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Patch v1.0 by Kyzer/C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NO COPYRIGHT OR WARRANT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Amiga 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'monitor' of memory being allocated, a bit like SnoopDO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un it from a shell, press control and C to quit it, or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signal. You can also draw an icon for it and run from 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sh. You can also redirect it anywhere you want, eg mempatch &gt;m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 v1.0 by Kyzer/CSG. Press CTRL-C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                      | Size wanted     | Flags   |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-----------------|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name is the name of the program that wanted the memory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it's 'task' that is al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anted is the size (in bytes) of the memory allocation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ny or none of PCFLDXR, see below fo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where the allocated memory is, or '$0' if the allo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PUBLIC   : The memory is publicly available, ie NOT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HIP     : The memory allocated MUST be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FAST     : The memort allocated MUST be fast memory, fails if n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LOCAL    : Memory is local to the motherboard (for A3000 I think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24BITDMA : Memory must be 68000 address compatible (only 2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CLEAR    : Clear the memory out as well as alloc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VERSE  : Allocate memory from the top down, reverse of norma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BLOODY CAREFUL with this program!! I suggest it for debugging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icious program, but NOT for general use and CERTAINLY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e to the fact there are HUGE numbers of memory al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28 bytes, usually exec/intuition messages, I do not prin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is, change the constant MIN in the sour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umber, such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 of the F, L and D flags are RARE, and may often be the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upid piece of coding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only patches AllocMem(), not AllocVec() or AllocPool(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unctions. If you want this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oesn't patch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priority of this program is -40 to help avoid system lo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sident and reentrant, but not pure.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resident, and run it many times, BUT if you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at once it will crash!!! You have been war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